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</w:rPr>
              <w:t>РЕКЛАМА КОНСУЛТ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МБАДЖИЕВ СТАНДАРТ 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 ТРЕЙНИНГ 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ДОН КОНСУЛТ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ЕРА КОМЮНИКЕЙШЪНС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 ЕМ КРИЕЙТИВ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ЛАНС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МАЗОВИ 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ПРЕС 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62, ал.1, т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СКА КЪЩА АБ ЕО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</w:t>
            </w:r>
            <w:r>
              <w:rPr>
                <w:lang w:val="en-US"/>
              </w:rPr>
              <w:t>7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62, ал.1, т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Yanka Zdravkova</dc:creator>
  <dc:description/>
  <cp:keywords/>
  <dc:language>en-US</dc:language>
  <cp:lastModifiedBy>Miryana Hristova</cp:lastModifiedBy>
  <dcterms:modified xsi:type="dcterms:W3CDTF">2016-07-26T11:55:00Z</dcterms:modified>
  <cp:revision>17</cp:revision>
  <dc:subject/>
  <dc:title/>
</cp:coreProperties>
</file>